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4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7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Чебоненко Т.Н., Кузьминой О.А., Макар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22.05.2024 г. по жалобе</w:t>
      </w:r>
      <w:r>
        <w:rPr>
          <w:color w:val="000000"/>
          <w:szCs w:val="24"/>
          <w:lang w:eastAsia="ar-SA"/>
        </w:rPr>
        <w:t xml:space="preserve"> адвоката И.Т.С-М. и доверителя А.М.Г.</w:t>
      </w:r>
      <w:r>
        <w:rPr>
          <w:szCs w:val="24"/>
        </w:rPr>
        <w:t xml:space="preserve"> в отношении адвоката</w:t>
      </w:r>
      <w:bookmarkStart w:id="0" w:name="_GoBack"/>
      <w:bookmarkEnd w:id="0"/>
      <w:r>
        <w:rPr/>
        <w:t xml:space="preserve"> </w:t>
      </w:r>
      <w:r>
        <w:rPr>
          <w:szCs w:val="24"/>
        </w:rPr>
        <w:t>И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0.05.2024 г. в АПМО поступила жалоба</w:t>
      </w:r>
      <w:r>
        <w:rPr/>
        <w:t xml:space="preserve"> </w:t>
      </w:r>
      <w:r>
        <w:rPr>
          <w:szCs w:val="24"/>
        </w:rPr>
        <w:t>адвоката И.Т.С-М. и доверителя А.М.Г. в отношении адвоката И.Е.В.,</w:t>
      </w:r>
      <w:r>
        <w:rPr/>
        <w:t xml:space="preserve"> </w:t>
      </w:r>
      <w:r>
        <w:rPr>
          <w:szCs w:val="24"/>
        </w:rPr>
        <w:t>в которой сообщается, что</w:t>
      </w:r>
      <w:r>
        <w:rPr/>
        <w:t xml:space="preserve"> адвокат приняла поручение на защиту А.М.Г. в суде в порядке ст. 51 УПК РФ, несмотря на наличие у него защитника по соглашению, не заявила в суде самоотв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рдер адвоката И.Т.С.-М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 xml:space="preserve">25.10.2023 г. на основании назначения в системе КИС АР ей было принято поручение на осуществление защиты А.М.Г. по уголовному делу № Х, </w:t>
        <w:br/>
        <w:t>№ Х/24 (1-я инстанция, председательствующий судья Г.И.И.) в М. областном суде с участием коллегии присяжных заседателей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Участвуя в уголовном деле, адвокат в т.ч. руководствовалась разъяснениями об обязательности явки в судебное заседание, полученными в АПМО по этому же уголовному делу в 2023 г. другим адвокатом, принимавшим участие по назначению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виду наличия у подсудимого А.М.Г. защитника по соглашению И.Т.С.-М. адвокатом И.Е.В. предпринимались попытки связаться с ним, но это оказалось невозможным в связи с тем, что у адвоката И.Т.С-М. имеются ограничения на общение из-за меры пресечения в виде запрета на совершение определённых действий (ему запрещено пользоваться интернетом, связи с ним нет).</w:t>
      </w:r>
    </w:p>
    <w:p>
      <w:pPr>
        <w:pStyle w:val="Normal"/>
        <w:ind w:firstLine="708"/>
        <w:jc w:val="both"/>
        <w:rPr>
          <w:color w:val="FFFFFF"/>
        </w:rPr>
      </w:pPr>
      <w:r>
        <w:rPr>
          <w:szCs w:val="24"/>
        </w:rPr>
        <w:t>Судом было вынесено постановление о злоупотреблении адвокатом по соглашению правомочиями, вследствие чего ходатайство И.Е.В. об освобождении ее от участия в судебном процессе было отклонено судом.</w:t>
      </w:r>
    </w:p>
    <w:p>
      <w:pPr>
        <w:pStyle w:val="Normal"/>
        <w:jc w:val="both"/>
        <w:rPr>
          <w:szCs w:val="24"/>
        </w:rPr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токолы судебных заседани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м о назначении адвокат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атериалы адвокатского производств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ъяснения АПМО от 21.11.2023 г. № 4970 по обращению адвоката, ранее участвовавшему в данном уголовном деле по назначению.</w:t>
      </w:r>
    </w:p>
    <w:p>
      <w:pPr>
        <w:pStyle w:val="Normal"/>
        <w:ind w:firstLine="708"/>
        <w:jc w:val="both"/>
        <w:rPr/>
      </w:pPr>
      <w:r>
        <w:rPr/>
        <w:t>27.06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- </w:t>
      </w:r>
      <w:r>
        <w:rPr/>
        <w:t>адвокат И.Е.В. приняла поручение на защиту А.М.Г. в суде в порядке ст. 51 УПК РФ, несмотря на наличие у него защитника по соглашению, в нарушение принципа запрета «двойной защиты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Комиссией по настоящему дисциплинарному производству установлено, что адвокат И.Е.В. вступила в уголовное дело в порядке ст. 51 УПК РФ 25.10.2023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г.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/>
      </w:pPr>
      <w:r>
        <w:rPr/>
        <w:t xml:space="preserve">Комиссией установлено, что 25.10.2023 г. </w:t>
      </w:r>
      <w:r>
        <w:rPr>
          <w:szCs w:val="24"/>
        </w:rPr>
        <w:t>адвокатом через автоматизированную систему КИС АР в соответствии с порядком, установленным Правилами, было принято поручение на защиту А.М.Г. в порядке ст.ст. 50,51 УПК РФ. Таким образом, порядок вступления в уголовное дело на основании ст. 51 УПК РФ адвокатом И.Е.В. не был нарушен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алее, </w:t>
      </w:r>
      <w:r>
        <w:rPr/>
        <w:t>с</w:t>
      </w:r>
      <w:r>
        <w:rPr>
          <w:rFonts w:eastAsia="Calibri"/>
          <w:color w:val="000000"/>
          <w:szCs w:val="24"/>
        </w:rPr>
        <w:t xml:space="preserve">огласно </w:t>
      </w:r>
      <w:r>
        <w:rPr/>
        <w:t xml:space="preserve">Решению Совета ФПА </w:t>
      </w:r>
      <w:r>
        <w:rPr>
          <w:szCs w:val="24"/>
        </w:rPr>
        <w:t>от 27.09.2013 г</w:t>
      </w:r>
      <w:r>
        <w:rPr/>
        <w:t xml:space="preserve">. «О двойной защите» </w:t>
      </w:r>
      <w:r>
        <w:rPr>
          <w:szCs w:val="24"/>
        </w:rPr>
        <w:t xml:space="preserve"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</w:t>
      </w:r>
    </w:p>
    <w:p>
      <w:pPr>
        <w:pStyle w:val="Normal"/>
        <w:ind w:firstLine="709"/>
        <w:jc w:val="both"/>
        <w:rPr/>
      </w:pPr>
      <w:r>
        <w:rPr>
          <w:szCs w:val="24"/>
        </w:rPr>
        <w:t>Вступление в уголовное дело защитника по назначению при наличии защитника по соглашению может являться законным и обоснованным лишь в том случае, когда действия или бездействие защитника по соглашению противоречат требованиям закона либо представляют собой злоупотребление правом на защиту и такое нарушение или злоупотребление дезорганизует ход судебного заседания, то есть направлено на срыв судебного процесса. Процессуальное решение суда (определение или постановление), на основании которого в дело привлечен защитник по назначению, должно быть вынесено в соответствии с требованиями закона, а также содержать указания именно на такое поведение защитника по соглашению с приведением конкретных фактических обстоятельств, подтверждающих обоснованность этого вывода.</w:t>
      </w:r>
    </w:p>
    <w:p>
      <w:pPr>
        <w:pStyle w:val="Normal"/>
        <w:ind w:firstLine="709"/>
        <w:jc w:val="both"/>
        <w:rPr/>
      </w:pPr>
      <w:r>
        <w:rPr/>
        <w:t>Исходя из изложенного, непременным условием участия адвоката по назначению при наличии в деле адвоката по соглашению, должно являться формально определённое процессуальное решение суда - мотивированное определение о назначении подсудимому второго защитника по назначению, с указанием уважительности причин принятия такого решения, которое может быть оспорено в процессуальном порядке всеми заинтересованными лиц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 материалов дисциплинарного производства следует, что ранее в уголовном деле защиту А.М.Г. осуществлял адвокат И.Т.С-М. на основании соглашения. Судом неоднократно выносились мотивированные постановления о злоупотреблении адвоката по соглашению правомочиями с приведением конкретных фактических обстоятельств, свидетельствующих о дезорганизации хода судебного процесса (опоздания и неявки адвоката по соглашению, заявлений адвоката И.Т.С.-М. о невозможности исполнять защиту в полной мере из-за меры пресечения, избранной в отношении него (ему запрещено пользоваться интернетом) и т.д.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у защитника в порядке ст. 51 УПК РФ И.Е.В. при наличии указанного выше мотивированного постановления суда имелись надлежащие правовые основания для вступления в уголовное дело даже при условии наличия в нем защитника по согла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материалами дисциплинарного производства подтверждается, что адвокат И.Е.В. неоднократно покидала зал судебного заседания, когда в нем участвовал адвокат И.Т.С.-М. и подзащитный заявлял возражения против участия второго защитника; заявляла ходатайства об освобождении от участия в деле в связи с участием в нем защитника по соглашению; в тех судебных заседаниях, в которых она принимала участие, активно поддерживала позицию доверителя А.М.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ей также учитывается разъяснение и.о. президента АПМО Толчеева М.Н. от 21.11.2023 г., данное по указанному уголовному делу предыдущему защитнику по назначению Р.Е.А., в котором указано, что, если суд вынес мотивированное постановление об отказе в освобождении адвоката от защиты, адвокат обязан являться в судебные заседания, даже при наличии защитника по соглашению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И.Е.В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А.М.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И.Е.В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А.М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6:00Z</dcterms:created>
  <dc:creator>Александр Никифоров</dc:creator>
  <dc:description/>
  <cp:keywords/>
  <dc:language>en-US</dc:language>
  <cp:lastModifiedBy>Елизавета И. Буняшина</cp:lastModifiedBy>
  <cp:lastPrinted>2024-07-09T10:46:00Z</cp:lastPrinted>
  <dcterms:modified xsi:type="dcterms:W3CDTF">2024-07-25T14:45:00Z</dcterms:modified>
  <cp:revision>3</cp:revision>
  <dc:subject/>
  <dc:title>ЗАКЛЮЧЕНИЕ  КВАЛИФИКАЦИОННОЙ КОМИССИИ</dc:title>
</cp:coreProperties>
</file>